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地质大学（武汉）</w:t>
      </w:r>
    </w:p>
    <w:p>
      <w:pPr>
        <w:pStyle w:val="Normal"/>
        <w:bidi w:val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未达最低使用年限固定资产申请处置情况说明表 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069086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"/>
                              <w:gridCol w:w="46"/>
                              <w:gridCol w:w="46"/>
                              <w:gridCol w:w="46"/>
                              <w:gridCol w:w="46"/>
                              <w:gridCol w:w="46"/>
                              <w:gridCol w:w="46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</w:rPr>
                                    <w:t>原值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</w:rPr>
                                    <w:t>入账日期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</w:rPr>
                                    <w:t>资产基本情况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</w:rPr>
                                    <w:t>处置情况说明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7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</w:rPr>
                                    <w:t>使用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72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72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资产管理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72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72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二级单位意见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72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72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72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分管二级单位校领导意见及签名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72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72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"/>
                        <w:gridCol w:w="46"/>
                        <w:gridCol w:w="46"/>
                        <w:gridCol w:w="46"/>
                        <w:gridCol w:w="46"/>
                        <w:gridCol w:w="46"/>
                        <w:gridCol w:w="46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</w:rPr>
                              <w:t>资产编号</w:t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</w:rPr>
                              <w:t>原值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</w:rPr>
                              <w:t>入账日期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</w:rPr>
                              <w:t>资产基本情况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</w:rPr>
                              <w:t>处置情况说明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</w:rPr>
                              <w:t>使用人签名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8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资产管理员签名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3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二级单位意见（盖章）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8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分管二级单位校领导意见及签名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jc w:val="left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hanging="0"/>
        <w:jc w:val="left"/>
        <w:rPr>
          <w:sz w:val="16"/>
        </w:rPr>
      </w:pPr>
      <w:r>
        <w:rPr>
          <w:sz w:val="16"/>
        </w:rPr>
        <w:t>注：</w:t>
      </w:r>
      <w:r>
        <w:rPr>
          <w:sz w:val="16"/>
        </w:rPr>
        <w:t>1</w:t>
      </w:r>
      <w:r>
        <w:rPr>
          <w:sz w:val="16"/>
        </w:rPr>
        <w:t>、未达最低使用年限的固定资产确需处置时，均需要填写该表格。</w:t>
      </w:r>
    </w:p>
    <w:p>
      <w:pPr>
        <w:pStyle w:val="Normal"/>
        <w:bidi w:val="0"/>
        <w:ind w:hanging="0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</w:rPr>
        <w:t>、资产使用年限标准按照教育部《关于规范和加强直属高校国有资产管理的若干意见》（教财〔</w:t>
      </w:r>
      <w:r>
        <w:rPr>
          <w:sz w:val="16"/>
        </w:rPr>
        <w:t>2017</w:t>
      </w:r>
      <w:r>
        <w:rPr>
          <w:sz w:val="16"/>
        </w:rPr>
        <w:t>〕</w:t>
      </w:r>
      <w:r>
        <w:rPr>
          <w:sz w:val="16"/>
        </w:rPr>
        <w:t>9</w:t>
      </w:r>
      <w:r>
        <w:rPr>
          <w:sz w:val="16"/>
        </w:rPr>
        <w:t xml:space="preserve">号文）相关规定执行。 </w:t>
      </w:r>
    </w:p>
    <w:p>
      <w:pPr>
        <w:pStyle w:val="Normal"/>
        <w:bidi w:val="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宋体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1">
    <w:name w:val="wa1"/>
    <w:qFormat/>
    <w:rPr/>
  </w:style>
  <w:style w:type="character" w:styleId="Wa7">
    <w:name w:val="wa7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en-US" w:bidi="sa-SA"/>
    </w:rPr>
  </w:style>
  <w:style w:type="paragraph" w:styleId="Wa0">
    <w:name w:val="wa0"/>
    <w:basedOn w:val="Wa"/>
    <w:qFormat/>
    <w:pPr>
      <w:ind w:hanging="0"/>
    </w:pPr>
    <w:rPr/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02</TotalTime>
  <Application>LibreOffice/7.4.7.2$Linux_X86_64 LibreOffice_project/40$Build-2</Application>
  <HyperlinkBase/>
  <AppVersion>15.0000</AppVersion>
  <Pages>1</Pages>
  <Words>41</Words>
  <CharactersWithSpaces>24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5:00Z</dcterms:created>
  <dc:creator>googosoft</dc:creator>
  <dc:description/>
  <cp:keywords>固定资产处置情况说明表</cp:keywords>
  <dc:language>en-US</dc:language>
  <cp:lastModifiedBy>懋 李</cp:lastModifiedBy>
  <dcterms:modified xsi:type="dcterms:W3CDTF">2024-06-04T0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92B7EB5DD16940F0A9732CE50B29A3C1</vt:lpwstr>
  </property>
  <property fmtid="{D5CDD505-2E9C-101B-9397-08002B2CF9AE}" pid="4" name="KSOProductBuildVer">
    <vt:lpwstr>2052-11.1.0.12980</vt:lpwstr>
  </property>
  <property fmtid="{D5CDD505-2E9C-101B-9397-08002B2CF9AE}" pid="5" name="Version">
    <vt:lpwstr>16</vt:lpwstr>
  </property>
</Properties>
</file>