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后勤保障处干部竞聘报名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9"/>
        <w:gridCol w:w="101"/>
        <w:gridCol w:w="926"/>
        <w:gridCol w:w="721"/>
        <w:gridCol w:w="841"/>
        <w:gridCol w:w="866"/>
        <w:gridCol w:w="932"/>
        <w:gridCol w:w="943"/>
        <w:gridCol w:w="25"/>
        <w:gridCol w:w="1890"/>
      </w:tblGrid>
      <w:tr>
        <w:trPr>
          <w:trHeight w:val="6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姓    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曾 用 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出生日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籍    贯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政治面貌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婚姻状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健康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最 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学 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教  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系及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教  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系及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现工作单位及职务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现聘岗位级别时间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竞聘岗位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6"/>
                <w:szCs w:val="44"/>
              </w:rPr>
              <w:t>学  习  经  历</w:t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起止年月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位及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6"/>
                <w:szCs w:val="44"/>
              </w:rPr>
              <w:t>工  作  经  历</w:t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年月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及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获得奖励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488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相关证书及专业资格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填表人签名：                           年   月   日</w:t>
            </w:r>
          </w:p>
        </w:tc>
      </w:tr>
      <w:tr>
        <w:trPr>
          <w:trHeight w:val="2550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所在单位负责人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   月   日</w:t>
            </w:r>
          </w:p>
        </w:tc>
      </w:tr>
      <w:tr>
        <w:trPr>
          <w:trHeight w:val="32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审核意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dell</dc:creator>
  <dc:description/>
  <dc:language>en-US</dc:language>
  <cp:lastModifiedBy>dell</cp:lastModifiedBy>
  <dcterms:modified xsi:type="dcterms:W3CDTF">2016-09-19T07:03:00Z</dcterms:modified>
  <cp:revision>2</cp:revision>
  <dc:subject/>
  <dc:title/>
</cp:coreProperties>
</file>